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 SIMILE APPOGGIO CANDIDATU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 riportare su carta intestata dell’aziend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lla c.a. Commissione di Designazion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derlegnoArredo</w:t>
      </w:r>
    </w:p>
    <w:p>
      <w:pPr>
        <w:pStyle w:val="Normal"/>
        <w:rPr/>
      </w:pPr>
      <w:r>
        <w:rPr>
          <w:rFonts w:cs="Arial" w:ascii="Arial" w:hAnsi="Arial"/>
          <w:sz w:val="20"/>
        </w:rPr>
        <w:t>Foro Buonaparte, 6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21 Milano</w:t>
      </w:r>
    </w:p>
    <w:p>
      <w:pPr>
        <w:pStyle w:val="Normal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commissionedesignazione2020@federlegnoarredo.it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 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 xml:space="preserve">Il sottoscritto …………………… legale rappresentante dell’azienda …………………………………  con sede legale in ………………………..(…) via ……………………. ,  associata a FederlegnoArredo, ai fini della designazione del prossimo Presidente della Federazione </w:t>
      </w:r>
      <w:r>
        <w:rPr>
          <w:rFonts w:cs="Arial" w:ascii="Arial" w:hAnsi="Arial"/>
          <w:b/>
          <w:bCs/>
          <w:sz w:val="20"/>
        </w:rPr>
        <w:t>per il quadriennio 2020-2024</w:t>
      </w:r>
      <w:r>
        <w:rPr>
          <w:rFonts w:cs="Arial" w:ascii="Arial" w:hAnsi="Arial"/>
          <w:sz w:val="20"/>
        </w:rPr>
        <w:t>, con la presente dichiara di appoggiare la candidatura del sig. 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imbro e firm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edesignazione2020@federlegnoarred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20:00Z</dcterms:created>
  <dc:creator>SMacchi</dc:creator>
  <dc:description/>
  <cp:keywords/>
  <dc:language>en-US</dc:language>
  <cp:lastModifiedBy>Chiara Dellea</cp:lastModifiedBy>
  <dcterms:modified xsi:type="dcterms:W3CDTF">2020-06-29T14:41:00Z</dcterms:modified>
  <cp:revision>6</cp:revision>
  <dc:subject/>
  <dc:title>RACCOMANDATA A/R</dc:title>
</cp:coreProperties>
</file>